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4790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7908"/>
          <w:sz w:val="52"/>
          <w:szCs w:val="52"/>
          <w:lang w:eastAsia="ru-RU"/>
        </w:rPr>
        <w:t>Телефоны доверия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сполнительный комитет Апастовского муниципального района РТ </w:t>
        <w:br/>
        <w:t xml:space="preserve">Ответственный за работу по профилактике коррупционных и иных правонарушений – помощник главы Апастовского муниципального района Республики Татарстан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йнуллина Чулпан Загировна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л: (84376) 22-6-17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, электронная почт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Ch.Zaynullina@tatar.ru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куратура Апастовского района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л:(84376)21-6-76 </w:t>
        <w:br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тдел МВД России по Апастовскому району Республики Татарстан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л: (84376) 21-5-7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8:00Z</dcterms:created>
  <dc:creator>User</dc:creator>
  <dc:description/>
  <cp:keywords/>
  <dc:language>en-US</dc:language>
  <cp:lastModifiedBy>NuraniaPC</cp:lastModifiedBy>
  <dcterms:modified xsi:type="dcterms:W3CDTF">2014-12-02T16:01:00Z</dcterms:modified>
  <cp:revision>4</cp:revision>
  <dc:subject/>
  <dc:title/>
</cp:coreProperties>
</file>